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serviços de reparos na camada asfáltica da rua Ipanema, 776, no Jardim Batagin, onde há empoçamento de águ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eparos na camada asfáltica da rua Ipanema, 776, no Jardim Batagin, onde há empoçamento de águ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, em especial o Sr. Domingos Teodoro, reclamam que em frente ao número 776, fica empoçada água de chuva, causando transtornos e mau-cheiro, além de favorecer possível criadouro do mosquito da dengue. Solicitam providências da Administração Municipal para solucionar o problem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8:00Z</dcterms:created>
  <dc:creator>===</dc:creator>
  <dc:description/>
  <cp:keywords/>
  <dc:language>en-US</dc:language>
  <cp:lastModifiedBy>Marta de Fátima Camargo Pedroso</cp:lastModifiedBy>
  <cp:lastPrinted>2015-04-06T15:38:00Z</cp:lastPrinted>
  <dcterms:modified xsi:type="dcterms:W3CDTF">2015-04-09T18:27:00Z</dcterms:modified>
  <cp:revision>4</cp:revision>
  <dc:subject/>
  <dc:title/>
</cp:coreProperties>
</file>