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realização de serviços de tapa-buracos na Avenida João Omett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realização de serviços de tapa-buracos na Avenida João Omett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toristas e moradores da região reclamam que a avenida, que possui intenso tráfego de veículos, está com muitos buracos e dificulta a dirigibilidade, oferecendo riscos de acidentes. Pedem reparos na camada asfáltica com urgênci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abril 2015.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32:00Z</dcterms:created>
  <dc:creator>===</dc:creator>
  <dc:description/>
  <cp:keywords/>
  <dc:language>en-US</dc:language>
  <cp:lastModifiedBy>Marta de Fátima Camargo Pedroso</cp:lastModifiedBy>
  <cp:lastPrinted>2013-05-27T14:45:00Z</cp:lastPrinted>
  <dcterms:modified xsi:type="dcterms:W3CDTF">2015-04-09T18:27:00Z</dcterms:modified>
  <cp:revision>3</cp:revision>
  <dc:subject/>
  <dc:title/>
</cp:coreProperties>
</file>