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realização de serviço de tapa-buraco na Avenida dos Bandeirantes, próximo ao cemitéri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alização de serviço de tapa-buraco na Avenida dos Bandeirantes, próximo ao cemitér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toristas e moradores do bairro reclamam de buracos existentes nessa via pública. Carros ao passarem pelo local espalham pedras na residência, oferecendo riscos de acident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26:00Z</dcterms:created>
  <dc:creator>===</dc:creator>
  <dc:description/>
  <cp:keywords/>
  <dc:language>en-US</dc:language>
  <cp:lastModifiedBy>Marta de Fátima Camargo Pedroso</cp:lastModifiedBy>
  <cp:lastPrinted>2013-05-27T14:45:00Z</cp:lastPrinted>
  <dcterms:modified xsi:type="dcterms:W3CDTF">2015-04-09T18:27:00Z</dcterms:modified>
  <cp:revision>3</cp:revision>
  <dc:subject/>
  <dc:title/>
</cp:coreProperties>
</file>