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roçagem e limpeza do mato alto no Vale das Flores, na Vila Brasi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roçagem e limpeza do mato alto Vale das Flores, na Vila Brasi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Moradores da Vila Grego e Vila Brasil, em especial a Sra. Sueli Margato, reclamam que no local citado o mato está muito alto e necessita de limpeza com ur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06 de abril de 2.01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6:00Z</dcterms:created>
  <dc:creator>===</dc:creator>
  <dc:description/>
  <cp:keywords/>
  <dc:language>en-US</dc:language>
  <cp:lastModifiedBy>Marta de Fátima Camargo Pedroso</cp:lastModifiedBy>
  <cp:lastPrinted>2015-02-05T14:37:00Z</cp:lastPrinted>
  <dcterms:modified xsi:type="dcterms:W3CDTF">2015-04-09T18:26:00Z</dcterms:modified>
  <cp:revision>3</cp:revision>
  <dc:subject/>
  <dc:title/>
</cp:coreProperties>
</file>