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42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limpeza e o corte de mato alto, na Rua Ângelo Giovani Breda, próximo aos números, 502 e 503 no Bairro Conjunto Habitacional dos Trabalhadores, n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>limpeza e o corte de mato alto, na Rua Ângelo Giovani Breda, próximo aos números 502 e 503, no Bairro Conjunto Habitacional dos Trabalhadores, neste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</w:t>
      </w:r>
    </w:p>
    <w:p>
      <w:pPr>
        <w:pStyle w:val="Normal"/>
        <w:ind w:firstLine="720"/>
        <w:jc w:val="both"/>
        <w:rPr/>
      </w:pPr>
      <w:r>
        <w:rPr>
          <w:rFonts w:cs="Arial" w:ascii="Ecofont Vera Sans" w:hAnsi="Ecofont Vera Sans"/>
          <w:sz w:val="24"/>
          <w:szCs w:val="24"/>
        </w:rPr>
        <w:t>Em visita in loco, pude constatar que foram abertos protocolos solicitando o serviço. Segue o número de um deles 000370-04-12/2015.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6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9T18:26:00Z</dcterms:modified>
  <cp:revision>5</cp:revision>
  <dc:subject/>
  <dc:title/>
</cp:coreProperties>
</file>