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7 DE ABRIL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2ª (décima segunda) Reunião Ordinária da Câmara Municipal de Santa Bárbara d’Oeste do exercício 2015, na 39ª (trigésima nona) Legislatura, a ser realizada no dia 07 (sete) de abril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oncessão de isenção do Imposto Predial e Territorial Urbano (IPTU) incidente sobre imóveis edificados atingidos por enchentes e alagamentos causados pelas chuvas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Ducimar de Jesus Cardoso –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8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Supermercado São Vicente de Santa Bárbara d’ Oeste pelos serviços prestados em noss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es Alex Fernando Braga – “Alex Backer”, Celso Ávila,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8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Governo do Estado para que proceda conserto do Aparelho de Biometria da Unidade do AME (Ambulatório Médico de Especialidades)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Fabiano W. Ruiz Martinez – “Pinguim”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9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Senhor Prefeito Municipal que agilize a troca das lâmpadas queimadas em todos os Bairros d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9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Senhor Prefeito Municipal para a implantação na íntegra da integração do transporte público Municipal conforme o edital de concorrência nº 05/2010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9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Júnia Claudia Gomes Varella e Márcio José Varella, sócios da empresa Brasil Eventos, pelos espetáculos teatrais apresentados em noss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9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Municipal, Denis Andia, para construir uma passarela de concreto na Rua Porto Ferreira, próximo à Rua Aguas da Prata entre os bairros Jardim Batagin e São Joaquim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9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refeito Municipal quanto à construção de área de lazer e reforma em campo de bola localizado em área pública na Rua Noruega ao lado da Escola Matarazzo no bairro Jardim das Palmeira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9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Deputado Estadual Cauê Macris por assumir a liderança do Governo do Estado de São Paulo na Assembleia Legislativ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2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bril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3:00Z</dcterms:created>
  <dc:creator>Bruno Rodrigues Argente</dc:creator>
  <dc:description/>
  <cp:keywords/>
  <dc:language>en-US</dc:language>
  <cp:lastModifiedBy>Bruno Rodrigues Argente</cp:lastModifiedBy>
  <cp:lastPrinted>2015-04-02T11:11:00Z</cp:lastPrinted>
  <dcterms:modified xsi:type="dcterms:W3CDTF">2015-04-02T14:12:00Z</dcterms:modified>
  <cp:revision>3</cp:revision>
  <dc:subject/>
  <dc:title>ORDEM DO DIA</dc:title>
</cp:coreProperties>
</file>