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15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roçagem e limpeza do mato alto em área pública situada entre as ruas Turquesa, do Vidro e Fluorita, no Jardim São Fernand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roçagem e limpeza do mato alto em área pública situada entre as ruas Turquesa, do Vidro e Fluorita, no Jardim São Fernand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vizinhos ao local reclamam do mato alto que toma conta dessa área, ocasionando transtornos com o aparecimento de bichos nas residências, além de contribuir para esconderijo de pessoas mal intencionadas, contribuindo para a insegurança da população. Pedem providências ur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 de abril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33:00Z</dcterms:created>
  <dc:creator>===</dc:creator>
  <dc:description/>
  <cp:keywords/>
  <dc:language>en-US</dc:language>
  <cp:lastModifiedBy>Marta de Fátima Camargo Pedroso</cp:lastModifiedBy>
  <cp:lastPrinted>2014-07-31T15:34:00Z</cp:lastPrinted>
  <dcterms:modified xsi:type="dcterms:W3CDTF">2015-04-02T18:37:00Z</dcterms:modified>
  <cp:revision>3</cp:revision>
  <dc:subject/>
  <dc:title/>
</cp:coreProperties>
</file>