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substituição de um poste de madeira, localizado na Rua Polônia defronte ao nº 2118, no bairro Jd. Europa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a troca de um poste de madeira, </w:t>
      </w:r>
      <w:r>
        <w:rPr>
          <w:rFonts w:cs="Arial" w:ascii="Arial" w:hAnsi="Arial"/>
          <w:sz w:val="24"/>
          <w:szCs w:val="24"/>
        </w:rPr>
        <w:t>localizado na Rua Polônia defronte ao nº 2118, no bairro Jd. Europa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Os munícipes procuraram este vereador cobrando providência referente à troca do poste de madeira no endereço citado acima. Relataram que o mesmo esta com sua base comprometida, totalmente podre, mantendo-se seguro apenas pelos fios,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11:00Z</dcterms:modified>
  <cp:revision>5</cp:revision>
  <dc:subject/>
  <dc:title/>
</cp:coreProperties>
</file>