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1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do Centeio defronte ao nº 10 no bairro Jardim São Fernando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do Centeio defronte ao nº 10 no bairro Jardim São Fernando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um grande buraco com grau de risco para a população. A situação do local prejudica as condições de tráfego e potencializa a ocorrência de acidentes, bem como o surgimento de avarias nos veículos automotores que por esta via diariamente trafegam. O buraco está acumulando água e causando mau cheiro.</w:t>
      </w:r>
    </w:p>
    <w:p>
      <w:pPr>
        <w:pStyle w:val="Recuodecorpodetexto2"/>
        <w:rPr/>
      </w:pPr>
      <w:r>
        <w:rPr>
          <w:rFonts w:cs="Arial" w:ascii="Arial" w:hAnsi="Arial"/>
        </w:rPr>
        <w:t xml:space="preserve">Tendo em vista que munícipes pedem providências “URGENTES” a fim de eliminar o aumento periódico dos buracos já existentes. 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abril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7:32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5-04-02T18:10:00Z</dcterms:modified>
  <cp:revision>3</cp:revision>
  <dc:subject/>
  <dc:title/>
</cp:coreProperties>
</file>