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410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alização de roçagem e limpeza na Avenida Alfredo Contato entre os bairros Jardim Europa e São Camil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roçagem e limpeza na Avenida Alfredo Contato entre os bairros Jardim Europa e São Camilo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Este vereador foi procurado por munícipes da localidade, e solicitaram intermediação junto ao setor competente da prefeitura para que seja efetuada a roçagem e limpeza no local citado acima. Moradores que residem próximo reclamam que o mato alto favorece a proliferação de animais peçonhentos e ratos em suas residência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Necessita com URGÊNCIA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2 de abril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49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04-02T18:08:00Z</dcterms:modified>
  <cp:revision>3</cp:revision>
  <dc:subject/>
  <dc:title/>
</cp:coreProperties>
</file>