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407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na Rua País de Gales no Bairro Jardim Cândido Bertine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na Rua País de Gales, do início até o nº 410, no Bairro Jardim Cândido Bertine II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te vereador foi procurado por munícipes da localidade, e solicitaram intermediação junto ao setor competente da prefeitura para que seja efetuada a roçagem e limpeza no local citado acima. Moradores que residem próximo reclamam que o mato alto favorece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abril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44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4-02T18:08:00Z</dcterms:modified>
  <cp:revision>4</cp:revision>
  <dc:subject/>
  <dc:title/>
</cp:coreProperties>
</file>