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0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País de Gales, no Bairro Cândido Bertine II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País de Gales defronte aos nº 355, 379, 410, 477, 479 e 487, no Bairro Cândido Bertine I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vários buracos com grau de risco para a população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abril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14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4-02T18:07:00Z</dcterms:modified>
  <cp:revision>3</cp:revision>
  <dc:subject/>
  <dc:title/>
</cp:coreProperties>
</file>