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início dos trabalhos de manutenção da iluminação pública por parte da empresa contratada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reclamam, diariamente, da existência de lâmpadas queimadas em postes de iluminação pública em vários bairros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les alegam que as lâmpadas estão queimadas há meses, chegando até a um ano, sem o devido repa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reta manutenção da iluminação pública da cidade contribui significativamente para a melhoria da segurança dos cidadã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fevereiro, este vereador obteve a resposta de que a empresa estava contratada e a licitação estava em fase de homolog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empresa Inova Lúmen já está operando na cidade com a execução de serviços de manutenção da iluminação pública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resposta for positiva, desde quando a empresa assumiu os serviços? Qual a quantidade de lâmpadas trocadas por dia na cidade e quais as regiões atendida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a resposta for negativa, qual é o motivo do atraso para o início das operações no municípi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Nesse período, a responsabilidade pela substituição das lâmpadas queimadas na cidade é de quem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É verdade que existe um convênio com a CPFL Paulista? Se sim, o prazo vai até quan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As reclamações dos moradores sobre pontos escuros devem ser encaminhadas para qual empresa e/ou setor e telefon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 de abril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0:00Z</dcterms:created>
  <dc:creator>===</dc:creator>
  <dc:description/>
  <cp:keywords/>
  <dc:language>en-US</dc:language>
  <cp:lastModifiedBy>José Reinaldo Oliveira Moura</cp:lastModifiedBy>
  <cp:lastPrinted>2015-04-01T14:38:00Z</cp:lastPrinted>
  <dcterms:modified xsi:type="dcterms:W3CDTF">2015-04-02T18:07:00Z</dcterms:modified>
  <cp:revision>4</cp:revision>
  <dc:subject/>
  <dc:title/>
</cp:coreProperties>
</file>