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44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o local de descarte de pneus usados no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estamos sendo procurados por munícipes querendo saber qual o destino correto de pneus usado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, a falta de um local adequado para o descarte dos pneus, faz com que muitos descartem de forma irregular, contribuindo para a proliferação do mosquito da dengue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xiste um local adequado para o descarte dos pneus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aso positivo, onde e qual é o procedimento para o descarte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utras informações que julgar necessário. </w:t>
      </w:r>
    </w:p>
    <w:p>
      <w:pPr>
        <w:pStyle w:val="PargrafodaList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1 de abril de 2015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/ Vice 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4-02T18:06:00Z</dcterms:modified>
  <cp:revision>69</cp:revision>
  <dc:subject/>
  <dc:title/>
</cp:coreProperties>
</file>