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9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em poste de iluminação pública na rua Portugal, 2088, n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uma lâmpada queimada em poste de iluminação pública na rua Portugal, 2088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local, especialmente a Sra. Edite, reclamam que a lâmpada está queimada há meses e ninguém tomou providência. O local é muito escuro e favorece a ação de pessoas mal intencionad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 de abril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4:00Z</dcterms:created>
  <dc:creator>===</dc:creator>
  <dc:description/>
  <cp:keywords/>
  <dc:language>en-US</dc:language>
  <cp:lastModifiedBy>José Reinaldo Oliveira Moura</cp:lastModifiedBy>
  <cp:lastPrinted>2014-07-31T15:34:00Z</cp:lastPrinted>
  <dcterms:modified xsi:type="dcterms:W3CDTF">2015-04-02T17:42:00Z</dcterms:modified>
  <cp:revision>3</cp:revision>
  <dc:subject/>
  <dc:title/>
</cp:coreProperties>
</file>