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433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30/2015, para contratação de serviços especializados de suporte técnico e consultoria em TI, nas modalidades presenciais e remotas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02 de abril de 2015, pelo jornal Diário, de Santa Bárbara d’ Oeste, a Prefeitura abriu processo licitatório (pregão presencial nº 30/2015), para contratação de serviços especializados de suporte técnico e consultoria em TI, nas modalidades presenciais e remotas, e que atendam as melhores práticas de ITIL com práticas operacionais seguras e pró-ativas, implementadas com metodologia para detectar e prevenir potenciais problemas e recuperar com rapidez possíveis interrupções, garantindo tolerância e falhas com a proteção e disponibilidade na rede de computadores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/>
      </w:pPr>
      <w:r>
        <w:rPr>
          <w:rFonts w:cs="Arial" w:ascii="Ecofont Vera Sans" w:hAnsi="Ecofont Vera Sans"/>
          <w:sz w:val="24"/>
          <w:szCs w:val="24"/>
        </w:rPr>
        <w:t>1º) A que setores da Administração Pública estes serviços serão destinados?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Quais são as descrições constante no Anexo I deste Edital? Enviar cópias deste anex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  <w:sz w:val="24"/>
          <w:szCs w:val="24"/>
        </w:rPr>
        <w:t>Plenário “Dr. Tancredo Neves”, em 02 de abril de 2015.</w:t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50:00Z</dcterms:created>
  <dc:creator>===</dc:creator>
  <dc:description/>
  <cp:keywords/>
  <dc:language>en-US</dc:language>
  <cp:lastModifiedBy>José Reinaldo Oliveira Moura</cp:lastModifiedBy>
  <cp:lastPrinted>2015-04-02T09:55:00Z</cp:lastPrinted>
  <dcterms:modified xsi:type="dcterms:W3CDTF">2015-04-02T17:30:00Z</dcterms:modified>
  <cp:revision>5</cp:revision>
  <dc:subject/>
  <dc:title/>
</cp:coreProperties>
</file>