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2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dministração Municipal sobre a cessão de equipamentos para tratamento de distúrbios respiratórios de pacientes do SUS cadastrados no SAD (Serviço de Atendimento Domiciliar)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unícipes são atendidos pelo setor de Oxigenoterapia, do SAD (Serviço de Atendimento Domiciliar), da Secretaria Municipal de Saú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maioria dos pacientes atendidos pelo setor necessita de equipamentos conhecidos como CPAP, BIPAP e concentrador de oxigên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aparelhos são utilizados no tratamento de doenças respiratórias, facilitando o dia a dia do pacient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lguns pacientes reclamam da dificuldade em serem atendidos pela Prefeitura com estes equipament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Atualmente, qual é a quantidade desses equipamentos (CPAP, BIPAP e concentrador de oxigênio) disponível para atender a população barbarense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Essa quantidade, hoje, é suficiente para atender à demanda do municípi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Há previsão de aumento do número de equipamentos em contrato com a empresa fornecedora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Quanto o município gasta, hoje, com o aluguel desses equipamentos para atender os paciente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5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março de 2.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42:00Z</dcterms:created>
  <dc:creator>===</dc:creator>
  <dc:description/>
  <cp:keywords/>
  <dc:language>en-US</dc:language>
  <cp:lastModifiedBy>Marta de Fátima Camargo Pedroso</cp:lastModifiedBy>
  <cp:lastPrinted>2015-03-31T15:50:00Z</cp:lastPrinted>
  <dcterms:modified xsi:type="dcterms:W3CDTF">2015-04-01T19:36:00Z</dcterms:modified>
  <cp:revision>4</cp:revision>
  <dc:subject/>
  <dc:title/>
</cp:coreProperties>
</file>