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instalação de semáforo no cruzamento das avenidas Pérola Byngton, dos Bandeirantes e Tiradentes, no Centro(reitera Indicação de agosto de 2014)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semáforo no cruzamento das avenidas Pérola Byngton, dos Bandeirantes e Tiradentes, no Centro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que transitam pelo local reivindicam a instalação de um semáforo, uma vez que o tráfego naquela região é intenso e o equipamento viria disciplinar a passagem de veículos, principalmente nos horários de pico, nos quais os motoristas enfrentam dificuldades para poder acessar a Avenida dos Bandeirantes, em direção aos bairros das zonas norte e leste da cidade. Em horários de pico, forma-se uma fila extensa com carros chegando até a rotatória do Posto Sommervill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1 de març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9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4-01T19:32:00Z</dcterms:modified>
  <cp:revision>5</cp:revision>
  <dc:subject/>
  <dc:title/>
</cp:coreProperties>
</file>