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tapa-buracos na rua Campo Grande, no trecho entre as ruas Belém e Tenente João Benedito Caetano, no Planalto do S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operação tapa-buracos na rua Campo Grande, no trecho acima cita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e motoristas que usufruem dessa via pública reclamam da quantidade de buracos existentes no pavimento asfáltico, o que atrapalham o tráfego de veículos, otimizando os riscos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1 de març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9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4-01T19:31:00Z</dcterms:modified>
  <cp:revision>5</cp:revision>
  <dc:subject/>
  <dc:title/>
</cp:coreProperties>
</file>