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ao fornecimento do material didático do livro de Matemática, enviado pelo Governo do Estado de São Paulo, através de convênio com o Município de Santa Bárbara d’Oeste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este vereador recebeu informações sobre a falta do material didático do livro de Matemática, fornecido através de convênio do município de Santa Bárbara d’Oeste e o Governo do Estado de São Paulo;</w:t>
      </w:r>
    </w:p>
    <w:p>
      <w:pPr>
        <w:pStyle w:val="TextBodyIndent"/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1 – O município possui convênio com o Governo do Estado de São Paulo para o fornecimento do material didático do livro de Matemátic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Em 2014, qual foi o livro adotado pela Municipalidade, para a matéria matemática? Enviar a guia de remessas que comprove o recebimento do material no município do ano letivo de 2014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Qual o procedimento para o envio deste livro? Existe um trâmite ou prazo pré-determinado para o início dos procedimentos de env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m relação ao ano letivo de 2015, foi enviada a solicitação do material didático de Matemática à Secretaria de Educação do Estado de São Paulo? Envia guia de remessa do ano letivo de 2015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Caso não haja convênio para o fornecimento do matérial didático de matemática, fornecido pelo Governo do Estado, qual material foi adotado e qual a razão de não ter optado por este material fornecido pelo Governo do Estad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Quantos alunos existem hodiernamente no Ensino Fundamental do municípi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7 –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30 de Março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01T19:29:00Z</dcterms:modified>
  <cp:revision>5</cp:revision>
  <dc:subject/>
  <dc:title/>
</cp:coreProperties>
</file>