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24/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verificação de árvore chamada Espirradeira, localizada na entrada da Rua Argentina, no Parque dos Ip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feita uma vistoria na árvore chamada Espirradeira, localizada na entrada da Rua Argentina, no Parque dos Ipês, na Vila Sartori.</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Recuodecorpodetexto2"/>
        <w:rPr>
          <w:rFonts w:ascii="Arial" w:hAnsi="Arial" w:cs="Arial"/>
        </w:rPr>
      </w:pPr>
      <w:r>
        <w:rPr>
          <w:rFonts w:cs="Arial" w:ascii="Arial" w:hAnsi="Arial"/>
        </w:rPr>
        <w:t xml:space="preserve">A munícipe Rose Gomes entrou em contato com este vereador dizendo que no Parque dos Ipês, entre as árvores existentes no local, há uma conhecida como Espirradeira, na entrada da Rua Argentina. Segundo a moradora, a árvore seria tóxica e fica num lugar de grande circulação de pessoas e acesso de crianças. Apesar de bonita, mas a árvore seria bastante tóxica afirma a moradora. Por esta razão, é importante que a Prefeitura faça uma vistoria e repense se há a necessidade dessa árvore, se for realmente como a munícipe sugere. </w:t>
      </w:r>
    </w:p>
    <w:p>
      <w:pPr>
        <w:pStyle w:val="Recuodecorpodetexto2"/>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ab/>
      </w:r>
      <w:r>
        <w:rPr>
          <w:sz w:val="24"/>
          <w:szCs w:val="24"/>
        </w:rPr>
        <w:t xml:space="preserve">                 </w:t>
      </w:r>
    </w:p>
    <w:p>
      <w:pPr>
        <w:pStyle w:val="Recuodecorpodetexto2"/>
        <w:ind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Plenário “Dr. Tancredo Neves”, em 27 de março de 2.014.</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4:00Z</dcterms:created>
  <dc:creator>===</dc:creator>
  <dc:description/>
  <cp:keywords/>
  <dc:language>en-US</dc:language>
  <cp:lastModifiedBy>Henrique Macedo Guimarães</cp:lastModifiedBy>
  <cp:lastPrinted>2015-03-26T15:29:00Z</cp:lastPrinted>
  <dcterms:modified xsi:type="dcterms:W3CDTF">2015-03-30T13:02:00Z</dcterms:modified>
  <cp:revision>3</cp:revision>
  <dc:subject/>
  <dc:title/>
</cp:coreProperties>
</file>