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2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Av. Augusto Scomparim no Bairro Jardim Europa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“tapa-buracos” (aberto pelo DAE), na Av. Augusto Scomparim, em frente aos números 510 e 527,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9:25:00Z</dcterms:modified>
  <cp:revision>3</cp:revision>
  <dc:subject/>
  <dc:title/>
</cp:coreProperties>
</file>