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1317/2015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realização de roçagem e limpeza na Rua Pastor Antônio Munhoz no Bairro Jardim Dona Regin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roçagem e limpeza na Rua Pastor Antônio Munhoz, em frente aos números 165, 151, 141, 131, 87, 71 e 31, no Bairro Jardim Dona Regin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Este vereador foi procurado por munícipes da localidade, e solicitaram intermediação junto ao setor competente da prefeitura para que seja efetuada a roçagem e limpeza no local citado acima. Moradores que residem próximo reclamam que o mato alto favorece a proliferação de animais peçonhentos e ratos em suas residência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Necessita com URGÊNCIA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7 de març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7:53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3-27T19:25:00Z</dcterms:modified>
  <cp:revision>3</cp:revision>
  <dc:subject/>
  <dc:title/>
</cp:coreProperties>
</file>