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316/2015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ção de roçagem e limpeza na Rua Santa Rita de Cássia no Bairro Jardim Dona Regin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roçagem e limpeza na Rua Santa Rita de Cássia, em frente aos números 268, 42, 46, 56 e 62, no Bairro Jardim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ste vereador foi procurado por munícipes da localidade, e solicitaram intermediação junto ao setor competente da prefeitura para que seja efetuada a roçagem e limpeza no local citado acima. Moradores que residem próximo reclamam que o mato alto favorece a proliferação de animais peçonhentos e ratos em suas residência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març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27T19:25:00Z</dcterms:modified>
  <cp:revision>3</cp:revision>
  <dc:subject/>
  <dc:title/>
</cp:coreProperties>
</file>