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313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operação “tapa-buracos” na Rua Clovis Bevilacqua, no Bairro Jardim Santa Rosa II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na Rua Clovis Bevilacqua, em frente aos números 27, 37 e 42, no Bairro Jardim Santa Rosa II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vários buracos com grau de risco para a população. A situação do local prejudica as condições de tráfego e potencializa a ocorrência de acidentes, bem como o surgimento de avarias nos veículos automotores que por esta via diariamente trafegam. Tendo em vista que munícipes pedem providências “URGENTES” a fim de eliminar o aumento periódico dos buracos já existentes. </w:t>
      </w:r>
    </w:p>
    <w:p>
      <w:pPr>
        <w:pStyle w:val="Recuodecorpodetexto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7 de març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7:44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3-27T19:24:00Z</dcterms:modified>
  <cp:revision>3</cp:revision>
  <dc:subject/>
  <dc:title/>
</cp:coreProperties>
</file>