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oão Gomes Moreira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oão Gomes Moreira, em frente aos números 338, 538 e 544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4:00Z</dcterms:modified>
  <cp:revision>3</cp:revision>
  <dc:subject/>
  <dc:title/>
</cp:coreProperties>
</file>