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0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Ermelindo Batista cruzamento com Rua José Paiosin no Parque Residencial Santa Rosa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Ermelindo Batista cruzamento com Rua José Paiosin no Parque Residencial Santa Rosa I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grande buraco com grau de risco para a população. A situação do local prejudica as condições de tráfego e potencializa a ocorrência de acidentes, bem como o surgimento de avarias nos veículos automotores que por esta via diariamente trafegam. O buraco está acumulando água e causando mau cheiro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2:00Z</dcterms:modified>
  <cp:revision>3</cp:revision>
  <dc:subject/>
  <dc:title/>
</cp:coreProperties>
</file>