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por toda extensão da Rua Florêncio Nonato dos Reis, no Parque Residencial Frazarin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oçagem e limpeza por toda extensão da Rua Florêncio Nonato dos Reis, no Parque Residencial Frazar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ser procurado por munícipes, este vereador visitou o local e presenciou a necessidade da roçagem e limpeza completa por toda extensão do endereço citado. Moradores reclamam do mato muito alto e proliferação de animais peçonhen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2:00Z</dcterms:modified>
  <cp:revision>3</cp:revision>
  <dc:subject/>
  <dc:title/>
</cp:coreProperties>
</file>