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 a pouca pressão de água no Bairro Recanto das Andorinhas - Protocolo nº 00304/2014 (Reitera Requerimento de nº 814/2014).</w:t>
      </w:r>
      <w:r>
        <w:rPr>
          <w:rFonts w:cs="Arial" w:ascii="Arial" w:hAnsi="Arial"/>
          <w:b/>
          <w:bCs/>
          <w:color w:val="555555"/>
          <w:sz w:val="22"/>
          <w:szCs w:val="22"/>
        </w:rPr>
        <w:t>     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oradores do bairro cobrando providencias com relação da falta de pressão nas torneiras do bairro Recanto das Andorinha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segundo os moradores não tem como usar a mangueira pra as necessidades, pois quase todos os dias acaba a água no bairr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no dia 06 de fevereiro DE 2014 os moradores protocolaram um abaixo assinado explicando e pedindo solução do problema da pouca pressão da água, protocolo de nº 00304/2014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os munícipes tiveram como resposta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Em resposta ao protocolo 00304/2014      referente à reclamação de pouca pressão de agua no referido bairro recanto das andorinhas, informamos que este departamento tem ciência do problema, e que todas as providencias já estão sendo tomadas, sendo o problema solucionado dentro do prazo de 120 dias....sem mai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segundo os moradores já se passou tempo previsto na resposta da DAE e até o momento nada foi feito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o considerando anterior a quantidade dos dias é referente o mês de setembro de 2014,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segundo os moradores o DAE levou um depósito e eles subentende que seja para solucionar o problema, sendo que a mesma já foi levado até o local a vários meses, mas até o momento não foi instalada, e ainda a falta de pressão continua nas torneiras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cedem as informações e afirmações dos moradores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so positivo, o porquê não foi cumprido o prometido aos moradores em resposta ao protocolo 00304/2014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a previsão concreta para solucionar o proble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qual a previsão para sanar este proble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7 de março de 2015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6:40:00Z</dcterms:modified>
  <cp:revision>67</cp:revision>
  <dc:subject/>
  <dc:title/>
</cp:coreProperties>
</file>