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07/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INFORMAÇ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820" w:right="-1" w:hanging="0"/>
        <w:rPr/>
      </w:pPr>
      <w:r>
        <w:rPr>
          <w:rFonts w:cs="Arial" w:ascii="Arial" w:hAnsi="Arial"/>
        </w:rPr>
        <w:t>Sobre as obras de recapeamento e melhorias da Rodovia Luís Ometto – SP 306, que interliga a cidade de Santa Bárbara d’Oeste aos municípios de Limeira e Iracemápolis.</w:t>
      </w:r>
    </w:p>
    <w:p>
      <w:pPr>
        <w:pStyle w:val="Normal"/>
        <w:ind w:right="-1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144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ind w:right="-1" w:firstLine="1440"/>
        <w:jc w:val="both"/>
        <w:rPr/>
      </w:pPr>
      <w:r>
        <w:rPr>
          <w:rFonts w:cs="Arial" w:ascii="Arial" w:hAnsi="Arial"/>
          <w:b/>
        </w:rPr>
        <w:t xml:space="preserve">Considerando que </w:t>
      </w:r>
      <w:r>
        <w:rPr>
          <w:rFonts w:cs="Arial" w:ascii="Arial" w:hAnsi="Arial"/>
        </w:rPr>
        <w:t>a Rodovia é de responsabilidade do D.E. R e este é vinculado à Secretaria de Logística e Transportes para fins de conservação e melhorias, e atualmente em toda sua extensão, apresenta-se em péssimo estado de conservação.</w:t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em fevereiro de 2014, o D.E. R apresentou, em audiência realizada nesta Casa de leis, projeto executivo das obras de revitalização da referida rodovia, totalizando o valor de R$ 46,3 milhões.</w:t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é visível a precariedade da estrada com vários buracos, grandes valetas no acostamento, além da falta de sinalização adequada que têm colocado em o risco os usuários.</w:t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as cavidades são cobertas com uma mistura de pedrisco e piche, as consequências dessa operação primitiva são a abertura reiterada e constante de novas “crateras” ao logo da pista.</w:t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os acostamentos, por sua vez, estão relegados, pequena parte deles pode efetivamente ser aproveitada para paradas de emergências. Em quase toda a sua extensão o uso do acostamento representa perigo para os ocupantes dos veículos, de pedestres e ciclistas que residem as suas margens. </w:t>
      </w:r>
    </w:p>
    <w:p>
      <w:pPr>
        <w:pStyle w:val="Normal"/>
        <w:ind w:right="-1" w:firstLine="144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este vereador tem sido questionado por inúmeros munícipes com relação ao recapeamento do trecho Capivari/Santa Barbara d’Oeste, realizado pela Empresa Heleno &amp; Fonseca Construtécnica, pois com menos de um ano da entrega da obra, o asfalto já está totalmente deteriorado.</w:t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na forma regimental, após, ouvido o Plenário, oficiar ao DEPARTAMENTO DE ESTRADAS E RODAGENS DO ESTADO DE SÃO PAULO – D.E. R, órgão vinculado a Secretaria Estadual de Transportes, na pessoa </w:t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seu Superintendente, na Avenida do Estado nº 777,Ponte Pequena -SP solicitando-lhe que sejam remetidas a esta Casa as seguintes informações:</w:t>
      </w:r>
    </w:p>
    <w:p>
      <w:pPr>
        <w:pStyle w:val="Normal"/>
        <w:ind w:right="-1" w:firstLine="1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– Tendo em vista o valor de R$ 26,7 milhões anunciado para obras do trecho Capivari/Santa Barbara d’Oeste que previam o recapeamento da pista e pavimentação dos acostamentos, quais foram os serviços efetivamente realizados na rodovia? Houve fiscalização da qualidade do material usado? </w:t>
      </w:r>
    </w:p>
    <w:p>
      <w:pPr>
        <w:pStyle w:val="Recuodecorpodetexto2"/>
        <w:spacing w:lineRule="auto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al a empresa vencedora do processo licitatório para a execução do trecho Santa Barbara d’Oeste /Iracemápolis?</w:t>
      </w:r>
    </w:p>
    <w:p>
      <w:pPr>
        <w:pStyle w:val="Recuodecorpodetexto2"/>
        <w:spacing w:lineRule="auto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 – Quais as datas de assinatura do contrato, emissão da ordem de serviço e início e conclusão dos trabalhos?</w:t>
      </w:r>
    </w:p>
    <w:p>
      <w:pPr>
        <w:pStyle w:val="Recuodecorpodetexto2"/>
        <w:spacing w:lineRule="auto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- Apresentar a documentação probatória às questões acima apresentadas. </w:t>
      </w:r>
    </w:p>
    <w:p>
      <w:pPr>
        <w:pStyle w:val="Recuodecorpodetexto2"/>
        <w:spacing w:lineRule="auto" w:line="240"/>
        <w:ind w:left="426" w:right="-1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/>
      </w:pPr>
      <w:r>
        <w:rPr>
          <w:rFonts w:cs="Arial" w:ascii="Arial" w:hAnsi="Arial"/>
        </w:rPr>
        <w:t>Plenário “Dr. Tancredo Neves”, em 26 de março de 2015.</w:t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firstLine="15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MIR ALCÂNTARA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Careca do Esport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265" cy="276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61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3:00Z</dcterms:created>
  <dc:creator>gab19</dc:creator>
  <dc:description/>
  <cp:keywords/>
  <dc:language>en-US</dc:language>
  <cp:lastModifiedBy>Marta de Fátima Camargo Pedroso</cp:lastModifiedBy>
  <cp:lastPrinted>2015-03-27T17:34:00Z</cp:lastPrinted>
  <dcterms:modified xsi:type="dcterms:W3CDTF">2015-03-27T20:4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3830899</vt:r8>
  </property>
</Properties>
</file>