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tensificação de rondas na frente do Tivoli Shopping aos finais de semana onde há grande concentração de pessoas e risco iminente de acidentes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tensificado rondas na Avenida Santa Bárbara, em frente ao Tivoli Shopping, onde aos finais de semana há grande concentração de pesso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têm procurado por este vereador relatando que, nos finais de semana, há grande concentração de pessoas, especialmente jovens na frente do Tivoli Shopping, e eles transitam de um lado para o outro da Avenida Santa Bárbara, correndo riscos de atropelamentos. Um dos motoristas informou que neste fim de semana quase atropelou dois jovens que passaram na frente de seu veículo. A presença de uma viatura da Guarda Civil Municipal viria disciplinar um pouco a presença desses jovens e inibir o vai-e-vem de pessoas de um lado para outro da avenida, correndo riscos iminentes de acid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6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44:00Z</dcterms:created>
  <dc:creator>===</dc:creator>
  <dc:description/>
  <cp:keywords/>
  <dc:language>en-US</dc:language>
  <cp:lastModifiedBy>Marta de Fátima Camargo Pedroso</cp:lastModifiedBy>
  <cp:lastPrinted>2015-03-26T15:29:00Z</cp:lastPrinted>
  <dcterms:modified xsi:type="dcterms:W3CDTF">2015-03-27T16:34:00Z</dcterms:modified>
  <cp:revision>3</cp:revision>
  <dc:subject/>
  <dc:title/>
</cp:coreProperties>
</file>