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123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Operação de nebulização nos Bairros jardim Santa Rita de Cássia e Distrito Industrial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Ecofont Vera Sans" w:hAnsi="Ecofont Vera Sans"/>
          <w:sz w:val="22"/>
          <w:szCs w:val="22"/>
        </w:rPr>
        <w:t>à Operação de nebulização nos Bairros Jardim Santa Rita de Cássia e Distrito Industrial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ind w:left="0" w:firstLine="72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Moradores dos Bairros supracitados procuraram por este vereador, alegando que há vários munícipes com suspeita de dengue, sendo assim, solicitamos o </w:t>
      </w:r>
      <w:r>
        <w:rPr>
          <w:rFonts w:cs="Arial" w:ascii="Ecofont Vera Sans" w:hAnsi="Ecofont Vera Sans"/>
          <w:b/>
          <w:sz w:val="22"/>
          <w:szCs w:val="22"/>
        </w:rPr>
        <w:t>mais rápido possível</w:t>
      </w:r>
      <w:r>
        <w:rPr>
          <w:rFonts w:cs="Arial" w:ascii="Ecofont Vera Sans" w:hAnsi="Ecofont Vera Sans"/>
          <w:sz w:val="22"/>
          <w:szCs w:val="22"/>
        </w:rPr>
        <w:t xml:space="preserve"> a nebulização, principalmente nas ruas Antônio Pedroso, Estrada de Cillo, Tupis, Anis Baruque, José Nicolau Lux, João Braulino e Ernesto Nardelice.</w:t>
      </w:r>
    </w:p>
    <w:p>
      <w:pPr>
        <w:pStyle w:val="TextBodyInden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25 de Março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6:29:00Z</dcterms:modified>
  <cp:revision>4</cp:revision>
  <dc:subject/>
  <dc:title/>
</cp:coreProperties>
</file>