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9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3/2014, para aquisição de câmara de conservação de vacin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23/2014), para aquisição de câmara de conservação de vacin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3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7T16:27:00Z</dcterms:modified>
  <cp:revision>4</cp:revision>
  <dc:subject/>
  <dc:title/>
</cp:coreProperties>
</file>