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9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04/2014, para contratação de Clínica de Reabilitação para Dependentes Químico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9 de março de 2015, pelo jornal Diário, de Santa Bárbara d’ Oeste, a Prefeitura abriu processo licitatório (pregão presencial nº 23/2014), para contratação de Clínica de Reabilitação para Dependentes Químicos que atenda a pacientes do sexo masculino e feminino, dos 12 anos completos até os 17 anos incompletos, para atendimento de mandado judicial, internação compulsória e involuntária e, para tratamento de dependência química a pacientes adolescentes, munícipes de Santa Bárbara d’ Oeste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===</dc:creator>
  <dc:description/>
  <cp:keywords/>
  <dc:language>en-US</dc:language>
  <cp:lastModifiedBy>Marta de Fátima Camargo Pedroso</cp:lastModifiedBy>
  <cp:lastPrinted>2015-03-26T09:59:00Z</cp:lastPrinted>
  <dcterms:modified xsi:type="dcterms:W3CDTF">2015-03-27T16:27:00Z</dcterms:modified>
  <cp:revision>4</cp:revision>
  <dc:subject/>
  <dc:title/>
</cp:coreProperties>
</file>