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 CPFL (Companhia Paulista de Força e Luz), quanto à troca de lâmpadas queimadas na Rua Tupis, entre os números 2.700 e 2.900 no Jardim Santa Rita de Cáss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na Rua Tupis, entre os números 2.700 e 2.900 no Jardim Santa Rita de Cássi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s queimadas localizadas na via acima mencionada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este local há vários postes que se encontram com as lâmpadas queimadas, sendo necessária a troca, haja vista que no período noturno a via se torna muito escura, o que compromete a segurança e bem estar dos moradore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1:00Z</dcterms:created>
  <dc:creator>===</dc:creator>
  <dc:description/>
  <cp:keywords/>
  <dc:language>en-US</dc:language>
  <cp:lastModifiedBy>Marta de Fátima Camargo Pedroso</cp:lastModifiedBy>
  <cp:lastPrinted>2015-03-24T10:32:00Z</cp:lastPrinted>
  <dcterms:modified xsi:type="dcterms:W3CDTF">2015-03-27T15:35:00Z</dcterms:modified>
  <cp:revision>4</cp:revision>
  <dc:subject/>
  <dc:title/>
</cp:coreProperties>
</file>