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ª REUNIÃO ORDINÁRIA DO EXERCÍCIO 2015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4 DE MARÇO DE 2015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10ª (décima) Reunião Ordinária da Câmara Municipal de Santa Bárbara d’Oeste do exercício 2015, na 39ª (trigésima nona) Legislatura, a ser realizada no dia 24 (vinte e quatro) de março de 2015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 - V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1) VETO PARCIAL AO PROJETO DE LEI COMPLEMENTAR Nº 48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</w:rPr>
        <w:t>Dispõe sobre alteração do artigo 3º da Lei nº 2.004/1992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 do Projeto: Poder Legislativo (Ver. Edison Carlos Bortolucci Jr. – “Juca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arecer da Comissão Temporária de Justiça e Redação</w:t>
      </w:r>
      <w:r>
        <w:rPr>
          <w:rFonts w:cs="Arial" w:ascii="Arial" w:hAnsi="Arial"/>
          <w:color w:val="000000"/>
          <w:sz w:val="21"/>
          <w:szCs w:val="21"/>
        </w:rPr>
        <w:t xml:space="preserve"> -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l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1) 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10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</w:rPr>
        <w:t>Institui o Programa de Saúde do professor da rede municipal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Legislativo (Ver. Antonio Carlos Ribeiro – “Carlão Motorista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N° 66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lauso ao Piloto MTB Thiago Boaretto por mais uma vitória, na qual se consagrou campeão da III etapa do Enduro Meeting da Argentina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Gustavo Bagno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N° 69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ao excelentíssimo Senhor Prefeito Municipal, Denis Andia, para que os recursos de R$5,2 milhões (Praça João XXIII) sejam revertidos para os bairros atingidos por enchentes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utoria: Vereador Carlos Fontes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N° 70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ao excelentíssimo Senhor Prefeito Municipal, Denis Andia, para instalar bancos e cobertura no ponto de parada de ônibus, localizado na Avenida João Ometto, em frente ao nº 1063, entre os Bairros Jardim Dulce e Jardim Alfa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) N° 75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lauso a Amauri de Oliveira, selecionado para participar do II Festival Nacional de Contadores de Histórias, em Ponta Grossa, PR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) N° 76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ao Poder Executivo Municipal e aos órgãos competentes, quanto à pavimentação e instalação de iluminação pública em uma via localizada entre as Ruas Bartolomeu de Gusmão e Grécia, próximo a Escola Maria Judita Savioli de Oliveira no bairro Parque Residencial Frezarin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ntonio Carlos Ribeiro – “Carlão Motorist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) N° 77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lauso á Família Guedes de Melo, proprietários dos Supermercados Crema, pela comemoração de seu aniversário de 30 anos na cidade de Santa Bárbara d’Oeste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ntonio Carlos Ribeiro – “Carlão Motorist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) N° 78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ao excelentíssimo Senhor Prefeito Municipal, Denis Andia, para instalação de ondulação transversal na Rua Argentina com o cruzamento com a Rua Paraguai , no Bairro Jardim Belo Horizonte e melhoria na sinalização de trânsito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) N° 79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a Companhia Paulista de Força e Luz (CPFL) para a substituição de poste de iluminação Pública de madeira, por poste de concreto na Rua Porto Alegre, frente ao número 359, no bairro Cidade Nova, nesse município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Wilson de Araújo Rocha – “Wilson da Engenhari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) N° 80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lauso a Academia Gracie Barra como também a seus atletas pelo desempenho na 1º Etapa do Circuito Paulista da Federação Paulista de Jiu-Jitsu realizado em Barueri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es Felipe Sanches e Fabiano W. R. Martinez – “Pinguim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20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março </w:t>
      </w:r>
      <w:r>
        <w:rPr>
          <w:rFonts w:cs="Arial" w:ascii="Arial" w:hAnsi="Arial"/>
          <w:color w:val="000000"/>
          <w:szCs w:val="22"/>
        </w:rPr>
        <w:t>de 201</w:t>
      </w:r>
      <w:r>
        <w:rPr>
          <w:rFonts w:cs="Arial" w:ascii="Arial" w:hAnsi="Arial"/>
          <w:color w:val="000000"/>
          <w:szCs w:val="22"/>
          <w:lang w:val="pt-BR"/>
        </w:rPr>
        <w:t>5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DISON CARLOS BORTOLUCCI JR.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JUCA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sidente -</w:t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11:00Z</dcterms:created>
  <dc:creator>Bruno Rodrigues Argente</dc:creator>
  <dc:description/>
  <cp:keywords/>
  <dc:language>en-US</dc:language>
  <cp:lastModifiedBy>Bruno Rodrigues Argente</cp:lastModifiedBy>
  <cp:lastPrinted>2015-03-06T11:04:00Z</cp:lastPrinted>
  <dcterms:modified xsi:type="dcterms:W3CDTF">2015-03-20T20:20:00Z</dcterms:modified>
  <cp:revision>4</cp:revision>
  <dc:subject/>
  <dc:title>ORDEM DO DIA</dc:title>
</cp:coreProperties>
</file>