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7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a falta de alguns medicamentos na rede de distribuição da saúde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unícipes são atendidos pelos programas de distribuição gratuita de medicamentos, principalmente os de alto cus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maioria não dispõe de recursos financeiros para arcar com os custos destes medicamentos, muitos de uso contínuo, com esse alto consumo, torna-se caro ao final de cada mê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grande parte dos munícipes tem dificuldades de locomoção ate os postos de distribuição destes medicament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beneficio é de suma importância no combate e no tratamento de varias enferm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Está faltando medicamentos na rede de distribuição aos pacientes do SUS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) Se a resposta for positiva, qual é o motivo que provocou essa interrupção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Desde quando está ocorrendo estas interrupções no fornecimento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Quais os medicamentos que estão faltand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Qual é a estimativa para a normalização da entrega dos medicamentos aos pacientes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6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março de 2.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0:00Z</dcterms:created>
  <dc:creator>===</dc:creator>
  <dc:description/>
  <cp:keywords/>
  <dc:language>en-US</dc:language>
  <cp:lastModifiedBy>Marta de Fátima Camargo Pedroso</cp:lastModifiedBy>
  <cp:lastPrinted>2013-11-13T16:01:00Z</cp:lastPrinted>
  <dcterms:modified xsi:type="dcterms:W3CDTF">2015-03-20T18:13:00Z</dcterms:modified>
  <cp:revision>9</cp:revision>
  <dc:subject/>
  <dc:title/>
</cp:coreProperties>
</file>