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8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CIMCA I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munícipes solicitando algumas informações com relação ao CIMCA 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O CIMCA I recebe crianças de quais bairros do Município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2 – Quantas crianças são atendidas pelo CIMCA I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Qual o cardápio servido para as crianças do CIMCA I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Enviar cópia do cardápio semanal e horário das refeições?</w:t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720" w:firstLine="720"/>
        <w:rPr/>
      </w:pPr>
      <w:r>
        <w:rPr>
          <w:rFonts w:cs="Arial" w:ascii="Arial" w:hAnsi="Arial"/>
          <w:sz w:val="20"/>
          <w:szCs w:val="20"/>
        </w:rPr>
        <w:t>5- Enviar cópia da relação das quantidades dos alimentos fornecidos para o CIMCA I no ano de 2015.</w:t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Enviar relação com as quantidades fornecidas dos produtos de limpeza para o CIMCA I no ano de 2015. 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440" w:hanging="0"/>
        <w:rPr/>
      </w:pPr>
      <w:r>
        <w:rPr>
          <w:rFonts w:cs="Arial" w:ascii="Arial" w:hAnsi="Arial"/>
          <w:sz w:val="20"/>
          <w:szCs w:val="20"/>
        </w:rPr>
        <w:t>7- Outras informações que ach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0 de março de 2015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4-05-23T11:34:00Z</cp:lastPrinted>
  <dcterms:modified xsi:type="dcterms:W3CDTF">2015-03-20T18:07:00Z</dcterms:modified>
  <cp:revision>60</cp:revision>
  <dc:subject/>
  <dc:title/>
</cp:coreProperties>
</file>