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7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Indaiá, no Bairro Jardim Batagin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Indaiá, em frente aos números 715, 725, 765, 775 e 795, no Bairro Jardim Batagi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rç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0T18:07:00Z</dcterms:modified>
  <cp:revision>4</cp:revision>
  <dc:subject/>
  <dc:title/>
</cp:coreProperties>
</file>