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178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ção de roçagem e limpeza em toda a extensão da Rua Indaiá, no bairro Batagi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roçagem e limpeza em toda a extensão da Rua Indaiá, no bairro Batagin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Este vereador foi procurado por munícipes da localidade, e solicitaram intermediação junto ao setor competente da prefeitura para que seja efetuada a roçagem e limpeza no local citado acima. Moradores que residem próximo reclamam que o mato alto favorece a proliferação de animais peçonhentos e ratos em suas residênci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Necessita com URGÊNCIA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març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2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20T18:06:00Z</dcterms:modified>
  <cp:revision>4</cp:revision>
  <dc:subject/>
  <dc:title/>
</cp:coreProperties>
</file>