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7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Ipanema, no Jardim Batagin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Ipanema, em frente ao número 809, no Jardim Batagin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três grandes buracos em frente ao número citad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rç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0T18:06:00Z</dcterms:modified>
  <cp:revision>4</cp:revision>
  <dc:subject/>
  <dc:title/>
</cp:coreProperties>
</file>