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1174/2015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realização de roçagem e limpeza a partir do nº 160 até nº 386 na Rua Ipanema, no bairro Jd. Batagin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ar </w:t>
      </w:r>
      <w:r>
        <w:rPr>
          <w:rFonts w:cs="Arial" w:ascii="Arial" w:hAnsi="Arial"/>
          <w:sz w:val="24"/>
          <w:szCs w:val="24"/>
        </w:rPr>
        <w:t>roçagem e limpeza a partir do nº 160 até nº 386 na Rua Ipanema, no bairro Jd. Batagin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Este vereador foi procurado por munícipes da localidade, e solicitaram intermediação junto ao setor competente da prefeitura para que seja efetuada a roçagem e limpeza no local citado acima. Em visita </w:t>
      </w:r>
      <w:r>
        <w:rPr>
          <w:rFonts w:cs="Arial" w:ascii="Arial" w:hAnsi="Arial"/>
          <w:i/>
        </w:rPr>
        <w:t>“in loco”</w:t>
      </w:r>
      <w:r>
        <w:rPr>
          <w:rFonts w:cs="Arial" w:ascii="Arial" w:hAnsi="Arial"/>
        </w:rPr>
        <w:t>, este vereador pode verificar a necessidade urgente deste serviço, uma vez que o mato está muito alto. Moradores que residem próximo reclamam que o mato alto favorece a proliferação de animais peçonhentos e ratos em suas residência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Necessita com URGÊNCIA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9 de març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20:07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3-20T18:05:00Z</dcterms:modified>
  <cp:revision>4</cp:revision>
  <dc:subject/>
  <dc:title/>
</cp:coreProperties>
</file>