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7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entulho por completo com máxima urgência na Rua Milton de Campos, no Bairro 31 de março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</w:t>
      </w:r>
      <w:r>
        <w:rPr>
          <w:rFonts w:cs="Arial" w:ascii="Arial" w:hAnsi="Arial"/>
          <w:sz w:val="24"/>
          <w:szCs w:val="24"/>
        </w:rPr>
        <w:t>retirada de entulho por completo com máxima urgência na Rua Milton de Campos, em frente aos números 121 e 131, no Bairro 31 de març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pós ser procurado por munícipes, este vereador visitou o local e presenciou a necessidade da retirada do entulho no endereço indicado. Com o tempo de chuva, o acúmulo de entulhos favorece muito para a formação de criadouros da Dengue, trazendo insegurança para os moradores locais. Além do mosquito transmissor da doença, entulhos também atraem animais peçonhent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cessit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0T18:01:00Z</dcterms:modified>
  <cp:revision>4</cp:revision>
  <dc:subject/>
  <dc:title/>
</cp:coreProperties>
</file>