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71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, limpeza e retirada de entulho em toda a extensão da Rua Placidio Ribeiro Ferreira no Bairro Jd. Nova Conquist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, limpeza e retirada de entulho em toda a extensão da Rua Placidio Ribeiro Ferreira, no Bairro Jd. Nova Conquist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, limpeza e retirada de entulho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1:00Z</dcterms:modified>
  <cp:revision>3</cp:revision>
  <dc:subject/>
  <dc:title/>
</cp:coreProperties>
</file>