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Belarmino Fernandes Pereira, no Jardim Nova Conquist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Belarmino Fernandes Pereira, em frente aos números 745 e 735, no Jardim Nova Conquist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com grau de risco para a populaçã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1:00Z</dcterms:modified>
  <cp:revision>4</cp:revision>
  <dc:subject/>
  <dc:title/>
</cp:coreProperties>
</file>