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5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ao ônibus da Empresa Nova Via que se encontrava parado na Avenida Santa Bárbara no dia 17 de março com o pneu estour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munícipes nos indagando do ônibus parado na avenida Santa Bárbara com o pneu dianteiro estourado, 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É de conhecimento da Prefeitura Municipal que o ônibus mencionado estava parado com o pneu dianteiro estourado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2 – No momento do ocorrido havia passageiros sendo transportados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 Os veículos estão passando por inspeção periódica?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/>
      </w:pPr>
      <w:r>
        <w:rPr>
          <w:rFonts w:cs="Arial" w:ascii="Arial" w:hAnsi="Arial"/>
          <w:sz w:val="20"/>
          <w:szCs w:val="20"/>
        </w:rPr>
        <w:t xml:space="preserve">3 – As inspeções estão sendo realizadas pela Prefeitura ou por empresa </w:t>
      </w:r>
    </w:p>
    <w:p>
      <w:pPr>
        <w:pStyle w:val="Recuodecorpodetexto2"/>
        <w:rPr/>
      </w:pPr>
      <w:r>
        <w:rPr>
          <w:rFonts w:cs="Arial" w:ascii="Arial" w:hAnsi="Arial"/>
          <w:sz w:val="20"/>
          <w:szCs w:val="20"/>
        </w:rPr>
        <w:t>terceirizada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Enviar cópias do laudo de inspeção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Cópias das notas fiscais dos pneus comprados em 2014/2015.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/>
      </w:pPr>
      <w:r>
        <w:rPr>
          <w:rFonts w:cs="Arial" w:ascii="Arial" w:hAnsi="Arial"/>
          <w:sz w:val="20"/>
          <w:szCs w:val="20"/>
        </w:rPr>
        <w:t>6-Outras informações que ach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rço de 2015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4-05-23T11:34:00Z</cp:lastPrinted>
  <dcterms:modified xsi:type="dcterms:W3CDTF">2015-03-20T18:00:00Z</dcterms:modified>
  <cp:revision>54</cp:revision>
  <dc:subject/>
  <dc:title/>
</cp:coreProperties>
</file>