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1/2015, para contratação de empresa para manutenção preventiva e corretiva em equipamentos odontológic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(pregão presencial nº 11/2015), para contratação de empresa para manutenção preventiva e corretiva em equipamentos odontológic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7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3-20T17:49:00Z</dcterms:modified>
  <cp:revision>4</cp:revision>
  <dc:subject/>
  <dc:title/>
</cp:coreProperties>
</file>