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/2015, para aquisição de carro maca hospitalar obes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22/2015), para aquisição de carro maca hospitalar obes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Administração este material será destinado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0T17:49:00Z</dcterms:modified>
  <cp:revision>4</cp:revision>
  <dc:subject/>
  <dc:title/>
</cp:coreProperties>
</file>