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54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colocação de areia e retirada de parte da grama dos parques infantis municipais das praças Fioravante Furlan, Antonio Leme e Argemiro Pedroso, na região do bairro Mollon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conforme visita realizada, este vereador por constatar que nos parque infantis localizados nas praças Fioravante Furlan, na Rua do Cobre, Antonio Leme, na Rua da Prata e Argemiro Pedroso, na Rua Vitorino Uetuki, na região do bairro Mollon, a areia está escassa, sendo em alguns até inexistent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que, a areia proporciona maior segurança às crianças por </w:t>
      </w:r>
      <w:r>
        <w:rPr>
          <w:rFonts w:cs="Helvetica" w:ascii="Ecofont Vera Sans" w:hAnsi="Ecofont Vera Sans"/>
          <w:color w:val="141823"/>
          <w:sz w:val="24"/>
          <w:szCs w:val="24"/>
          <w:shd w:fill="FFFFFF" w:val="clear"/>
        </w:rPr>
        <w:t>se deformar e deslocar com facilidade, amortece as quedas por deslocação, o que permite uma paragem mais suave do movimento do corpo</w:t>
      </w: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também pode se observar que nos locais que existe areia, a grama demora para crescer e invadir o parque e os brinquedos, fato este que ocorre com frequência e muitas vezes dificulta e até impede o acesso das crianças aos brinquedos</w:t>
      </w: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É possível que nos parques infantis acima citados seja colocada quantidade de areia suficiente, ao menos próximo dos brinquedos, para garantir maior segurança e melhor acesso das criança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No parque infantil da praça Antonio Leme, pode se observar que não há nenhum espaço de areia, sendo somente grama, e que, principalmente nos períodos mais chuvosos, a grama cresce e toma a maior parque dos brinquedos e do espaço do parque. É possível, também, que seja realizada a colocação de areia nesta área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É possível, também, que esta colocação de areia seja feita de maneira regular, de acordo com a necessidade, a fim de que sempre esteja em boa quantidade nestes parques?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março de 2015.</w:t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7:00Z</dcterms:created>
  <dc:creator>===</dc:creator>
  <dc:description/>
  <cp:keywords/>
  <dc:language>en-US</dc:language>
  <cp:lastModifiedBy>Marta de Fátima Camargo Pedroso</cp:lastModifiedBy>
  <cp:lastPrinted>2015-03-19T08:36:00Z</cp:lastPrinted>
  <dcterms:modified xsi:type="dcterms:W3CDTF">2015-03-20T17:48:00Z</dcterms:modified>
  <cp:revision>4</cp:revision>
  <dc:subject/>
  <dc:title/>
</cp:coreProperties>
</file>