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52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Pista de Caminhada que será construída no Parque dos Jacarandás, no bairro Mollon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o projeto apresentado pela Administração Municipal, a Pista de Caminhada que será construída no Parque dos Jacarandás será uma pista única, reta, fazendo com que as pessoas que estejam caminhando nos dois sentidos (ida e volta) caminhem lado a lado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color w:val="252525"/>
          <w:sz w:val="24"/>
          <w:szCs w:val="24"/>
          <w:shd w:fill="FFFFFF" w:val="clear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 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este formato (pista única e reta) dificultará a passagem das pessoas que estiverem caminhando, uma vez que o espaço ficará estreito e, no caso de serem mais de três pessoas, lado a lado, alguém, possivelmente, terá que caminhar por fora da pist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color w:val="252525"/>
          <w:sz w:val="24"/>
          <w:szCs w:val="24"/>
          <w:shd w:fill="FFFFFF" w:val="clear"/>
        </w:rPr>
      </w:pP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, assim como é feito na maioria das pistas de caminhada já existentes, o ideal seria que a pista fosse única, porém circular, proporcionando desta forma maior comodidade aos munícipes durante a prática do exercício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l a justificativa para esta pista de caminhada ser construída conforme o projeto apresentado, sendo uma pista única e reta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É possível que o projeto desta pista de caminhada seja alterado, para que a mesma se torne uma pista única, porém circular? Justificar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l será a largura desta pista de caminhada, de acordo com o planejamento apresentad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Qual o prazo estimado para que a construção da pista seja concluída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março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9:00Z</dcterms:created>
  <dc:creator>===</dc:creator>
  <dc:description/>
  <cp:keywords/>
  <dc:language>en-US</dc:language>
  <cp:lastModifiedBy>Marta de Fátima Camargo Pedroso</cp:lastModifiedBy>
  <cp:lastPrinted>2015-02-02T13:34:00Z</cp:lastPrinted>
  <dcterms:modified xsi:type="dcterms:W3CDTF">2015-03-20T17:48:00Z</dcterms:modified>
  <cp:revision>5</cp:revision>
  <dc:subject/>
  <dc:title/>
</cp:coreProperties>
</file>